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i/>
        </w:rPr>
        <w:t>ПР № 536 від 21.12.2019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</w:rPr>
      </w:pPr>
      <w:r>
        <w:rPr>
          <w:rFonts w:cs="Tms Rmn;Times New Roman" w:ascii="Tms Rmn;Times New Roman" w:hAnsi="Tms Rmn;Times New Roma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сесія VII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ід «___»__________ 2019 р.</w:t>
        <w:tab/>
        <w:t xml:space="preserve">         м. Ніжин                                № _____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63 сесії </w:t>
      </w:r>
    </w:p>
    <w:p>
      <w:pPr>
        <w:pStyle w:val="Normal"/>
        <w:rPr>
          <w:b/>
          <w:b/>
        </w:rPr>
      </w:pPr>
      <w:r>
        <w:rPr>
          <w:b/>
        </w:rPr>
        <w:t xml:space="preserve">Ніжинської міської ради Чернігівської </w:t>
      </w:r>
    </w:p>
    <w:p>
      <w:pPr>
        <w:pStyle w:val="Normal"/>
        <w:jc w:val="both"/>
        <w:rPr/>
      </w:pPr>
      <w:r>
        <w:rPr>
          <w:b/>
        </w:rPr>
        <w:t xml:space="preserve">області від 27 листопада 2019 року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63/2019 «Про впорядкування опла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ці тренерів-викладачів дитячо-юнацьких </w:t>
      </w:r>
    </w:p>
    <w:p>
      <w:pPr>
        <w:pStyle w:val="Normal"/>
        <w:rPr>
          <w:b/>
          <w:b/>
        </w:rPr>
      </w:pPr>
      <w:r>
        <w:rPr>
          <w:b/>
        </w:rPr>
        <w:t>спортивних шкіл м. Ніж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еруючись ст.ст. 25, 26, 42, 59, 73 Закону України «Про місцеве самоврядування в Україні», наказу Міністерства України у справах молоді та спорту від 23 вересня 2015р. № 2097 «Про впорядкування умов оплати праці працівників бюджетних установ, закладів та організацій галузі фізичної культури і спорту», постанови КМУ від 30 серпня 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, а також враховуючи потребу громади міста Ніжина у розвитку спорту,  реалізовуючи самоврядні повноваження, Ніжинська</w:t>
      </w:r>
      <w:r>
        <w:rPr>
          <w:color w:val="000000"/>
          <w:lang w:eastAsia="uk-UA"/>
        </w:rPr>
        <w:t xml:space="preserve"> міська рада</w:t>
      </w:r>
      <w:r>
        <w:rPr>
          <w:b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вирішила</w:t>
      </w:r>
      <w:r>
        <w:rPr>
          <w:color w:val="000000"/>
          <w:lang w:eastAsia="uk-UA"/>
        </w:rPr>
        <w:t>:</w:t>
      </w:r>
    </w:p>
    <w:p>
      <w:pPr>
        <w:pStyle w:val="Normal"/>
        <w:jc w:val="both"/>
        <w:rPr>
          <w:b/>
          <w:b/>
          <w:color w:val="000000"/>
          <w:lang w:eastAsia="uk-UA"/>
        </w:rPr>
      </w:pPr>
      <w:r>
        <w:rPr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 xml:space="preserve">1. Внести зміни до пункту 1 </w:t>
      </w:r>
      <w:r>
        <w:rPr/>
        <w:t>рішення 63 сесії Ніжинської міської ради Чернігівської області від 27 листопада 2019 року № 13-63/2019 «Про впорядкування оплати праці  тренерів-викладачів дитячо-юнацьких спортивних шкіл м. Ніжина» та викласти його у наступній редакції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Управлінню освіти Ніжинської міської ради Чернігівської області (Крапив’янський С.М.) та  відділу з питань фізичної культури та спорту Ніжинської  міської   ради (Глушко П.В.) спільно з фінансовим управлінням Ніжинської міської ради (Писаренко Л.В.) передбачити в кошторисах дитячо-юнацьких спортивних шкіл м. Ніжина на 2020-2022 роки додаткові кошти для підвищення оплати праці тренерів-викладачів, а також директорів, заступника директора з навчально-тренувальної роботи, інструктора-методиста  дитячо-юнацьких спортивних шкіл в розмірі 30% від посадового окладу у вигляді надбавки  за високі досягнення у праці, за складність, напруженість у роботі».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  <w:t xml:space="preserve">       </w:t>
      </w:r>
      <w:r>
        <w:rPr/>
        <w:t>2. Управлінню освіти (Крапив’янський С.М.) забезпечити оприлюднення</w:t>
      </w:r>
      <w:r>
        <w:rPr>
          <w:lang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>цього рішення шляхом розміщення на офіційному сайті Ніжинської міської ради протягом п’яти робочих днів з дати його прийняття</w:t>
      </w:r>
      <w:r>
        <w:rPr>
          <w:rStyle w:val="FontStyle15"/>
          <w:lang w:eastAsia="uk-UA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рганізацію виконання цього рішення покласти на заступників міського голови з питань діяльності виконавчих органів ради Алєксєєнка І.В., начальника Управління освіти Крапив’янського С.М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4. Контроль за виконанням даного рішення покласти на постійну депутатську комісію міської ради з питань соціально-економічного розвитку міста, підприємницької діяльності, дерегуляції, фінансів та бюджету (голова комісії – Мамедов В.Х.) та постійну комісію міської ради з питань соціального захисту населення, освіти, охорони здоров’я, культури, сім’ї та молоді, фізичної культури та спорту (голова комісії В.С. Король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А.В. Лінник</w:t>
      </w:r>
      <w:r>
        <w:br w:type="page"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32"/>
          <w:szCs w:val="32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  <w:t>Секретар Ніжинської міської ради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/>
        <w:t>Начальник фінансового управління</w:t>
      </w:r>
    </w:p>
    <w:p>
      <w:pPr>
        <w:pStyle w:val="Normal"/>
        <w:rPr/>
      </w:pPr>
      <w:r>
        <w:rPr/>
        <w:t>Ніжинської міської ради                                                        Л.В. Писаренко</w:t>
      </w:r>
    </w:p>
    <w:p>
      <w:pPr>
        <w:pStyle w:val="Normal"/>
        <w:rPr/>
      </w:pPr>
      <w:r>
        <w:rPr/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забезпечення</w:t>
      </w:r>
      <w:r>
        <w:rPr/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сім’ї та молоді, фізкультури і спорту 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Normal"/>
        <w:rPr/>
      </w:pPr>
      <w:r>
        <w:rPr>
          <w:rStyle w:val="FontStyle15"/>
          <w:sz w:val="28"/>
          <w:szCs w:val="28"/>
          <w:lang w:eastAsia="uk-UA"/>
        </w:rPr>
        <w:t>фінансів та бюджету</w:t>
        <w:tab/>
        <w:tab/>
        <w:tab/>
        <w:tab/>
        <w:tab/>
        <w:t xml:space="preserve">                    В.Х. Ма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постійної депутатської комісії</w:t>
      </w:r>
    </w:p>
    <w:p>
      <w:pPr>
        <w:pStyle w:val="Normal"/>
        <w:rPr/>
      </w:pPr>
      <w:r>
        <w:rPr/>
        <w:t>з питань регламенту, депутатської етики,</w:t>
      </w:r>
    </w:p>
    <w:p>
      <w:pPr>
        <w:pStyle w:val="Normal"/>
        <w:rPr/>
      </w:pPr>
      <w:r>
        <w:rPr/>
        <w:t>законності, правопорядку,</w:t>
      </w:r>
    </w:p>
    <w:p>
      <w:pPr>
        <w:pStyle w:val="Normal"/>
        <w:rPr/>
      </w:pPr>
      <w:r>
        <w:rPr/>
        <w:t xml:space="preserve">запобігання корупції, інформаційної політики </w:t>
      </w:r>
    </w:p>
    <w:p>
      <w:pPr>
        <w:pStyle w:val="Normal"/>
        <w:rPr/>
      </w:pPr>
      <w:r>
        <w:rPr/>
        <w:t>та зв’язків з громадськістю                                                       О.В.Щербак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i/>
        </w:rPr>
        <w:t>до проекту рішення «</w:t>
      </w:r>
      <w:r>
        <w:rPr>
          <w:i/>
        </w:rPr>
        <w:t>Про внесення змін до рішення 63 сесії Ніжинської міської ради Чернігівської області від 27 листопада 2019 року   № 13-63/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Про впорядкування оплати праці тренерів-викладачів дитячо-юнацьки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ортивних шкіл м. Ніжин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/>
        <w:t>Враховуючи наказ Міністерства України у справах молоді та спорту від 23 вересня 2015 р. № 2097 «Про впорядкування умов оплати праці працівників бюджетних установ, закладів та організацій галузі фізичної культури і спорту», постанови КМУ від 30 серпня 2002 р.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зважаючи на необхідність подальшого розвитку спорту в Ніжині, необхідно вжити невідкладних заходів для утримання  не тільки тренерсько-викладацького штату, а також директорів, заступника  директора з навчально-тренувальної роботи, інструктора-методиста  дитячо-юнацьких спортивних шкі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підвищення в розмірі 30% від посадового окладу у вигляді надбавки  за високі досягнення у праці, за складність, напруженість у роботі  трьох директорів дитячо-юнацьких спортивних шкіл, одного  заступника  директора з навчально-тренувальної роботи, інструктора-методиста  додатково необхідно в кошторисі Управління освіти на 2020 рік 134,5 тис. грн. </w:t>
      </w:r>
    </w:p>
    <w:p>
      <w:pPr>
        <w:pStyle w:val="Normal"/>
        <w:ind w:firstLine="720"/>
        <w:jc w:val="both"/>
        <w:rPr/>
      </w:pPr>
      <w:r>
        <w:rPr/>
        <w:t>Проект рішення базується на нормах Законів України «Про місцеве самоврядування в Україні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чальник Управління освіти                  </w:t>
        <w:tab/>
        <w:tab/>
        <w:t>С.Крапив’янськ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Admin</dc:creator>
  <dc:description/>
  <cp:keywords/>
  <dc:language>en-US</dc:language>
  <cp:lastModifiedBy>VNMR-65-02</cp:lastModifiedBy>
  <cp:lastPrinted>2019-12-01T16:41:00Z</cp:lastPrinted>
  <dcterms:modified xsi:type="dcterms:W3CDTF">2019-12-21T12:09:00Z</dcterms:modified>
  <cp:revision>27</cp:revision>
  <dc:subject/>
  <dc:title/>
</cp:coreProperties>
</file>